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069"/>
        <w:gridCol w:w="654"/>
        <w:gridCol w:w="541"/>
        <w:gridCol w:w="1136"/>
        <w:gridCol w:w="663"/>
        <w:gridCol w:w="11"/>
        <w:gridCol w:w="529"/>
        <w:gridCol w:w="43"/>
        <w:gridCol w:w="242"/>
        <w:gridCol w:w="431"/>
        <w:gridCol w:w="12"/>
        <w:gridCol w:w="524"/>
        <w:gridCol w:w="12"/>
        <w:gridCol w:w="704"/>
        <w:gridCol w:w="12"/>
      </w:tblGrid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L PERCHE’ DEL PROGETTO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Corso di Laurea in Tecniche della Prevenzione nell’ambiente e nei luoghi di lavoro nella programmazione secondo il nuovo ordinamento didattico prevede che gli studenti svolgano un tirocinio professionalizzante sotto la guida di Tecnici della Prevenzione esperti (Guide di Tirocinio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 Guide di Tirocinio attraverso la riflessione su modalità e funzione formativa della figura del TPALL e l’ottimizzazione della qualità delle prestazioni professionali, anche in campo formativo, saranno in grado di svolgere efficacemente le funzioni a loro assegnate. 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ANDATO AZIENDALE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(o di struttura o di servizio)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quisire le competenze comunicative, relazionali, formative, metodologiche per ottimizzare il ruolo della guida  di tirocinio.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ISULTATO ATTESO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umenti e metodi efficaci nel campo del tutoring e dell’apprendimento sul campo.</w:t>
            </w:r>
          </w:p>
        </w:tc>
      </w:tr>
      <w:tr>
        <w:trPr>
          <w:trHeight w:val="308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FERENTE DEL PROGETTO E PROGETTISTA DI FORMAZIONE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i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imiliano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massimiliano.tisi@unito.it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.19524532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EGRETERIA ORGANIZZATIVA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co</w:t>
            </w:r>
          </w:p>
        </w:tc>
      </w:tr>
      <w:tr>
        <w:trPr>
          <w:trHeight w:val="22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la</w:t>
            </w:r>
          </w:p>
        </w:tc>
      </w:tr>
      <w:tr>
        <w:trPr>
          <w:trHeight w:val="22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g.bosco@unito.it</w:t>
            </w:r>
          </w:p>
        </w:tc>
      </w:tr>
      <w:tr>
        <w:trPr>
          <w:trHeight w:val="228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1.6708259 - 011.670826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OLO DEL PROGETTO FORMATIVO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guide di tirocinio dei Tecnici della Prevenzione si formano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i cronoprogramma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POLOGIA DI AUTORIZZAZIONE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d’Intesa Regione-Università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LUOGO DI SVOLGIMENTO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Grugliasco c/o Sede TPALL (Collegno (TO) in Via Martiri XXX Aprile , 30 - Padiglione 18 e sedi operative dei discenti.</w:t>
            </w:r>
          </w:p>
        </w:tc>
      </w:tr>
      <w:tr>
        <w:trPr>
          <w:trHeight w:val="51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EDIZIONI 1 /2018 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L 16 MAGGIO 2018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 19 GIUGNO 2018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alit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e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od. 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maggio 20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UL CAMPO mod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4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al 17 maggio2018 al 22maggio 2018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od.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ggio 20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 CAMPO mod 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al 24 maggio2018 al 3 giugno 2018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od.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iugno 20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 CAMPO mod 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al 5 giugno 2018 al 10 giugno 2018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od.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giugno 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 CAMPO mod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al 11 giugno 2018 al 18 giugno 2018</w:t>
            </w:r>
          </w:p>
        </w:tc>
      </w:tr>
      <w:tr>
        <w:trPr>
          <w:trHeight w:val="152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od.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giugno 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18.00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UMERO INDICATIVO DI PARTECIPANTI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per edizione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FESSIONI COINVOLTE</w:t>
            </w:r>
          </w:p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ico della Prevenzione e </w:t>
            </w:r>
            <w:r>
              <w:rPr>
                <w:rFonts w:cs="Calibri" w:ascii="Calibri" w:hAnsi="Calibri"/>
                <w:highlight w:val="green"/>
              </w:rPr>
              <w:t>figure affini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POLOGIA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C - Gruppo di miglior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5:00Z</dcterms:created>
  <dc:creator>carola</dc:creator>
  <dc:description/>
  <cp:keywords/>
  <dc:language>en-US</dc:language>
  <cp:lastModifiedBy>tutor</cp:lastModifiedBy>
  <cp:lastPrinted>2018-05-08T14:03:00Z</cp:lastPrinted>
  <dcterms:modified xsi:type="dcterms:W3CDTF">2018-05-08T15:02:00Z</dcterms:modified>
  <cp:revision>7</cp:revision>
  <dc:subject/>
  <dc:title>IL PERCHE’ DEL PROGETTO</dc:title>
</cp:coreProperties>
</file>